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13 апреля по 19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редмет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усский язык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45"/>
        <w:gridCol w:w="1320"/>
        <w:gridCol w:w="3085"/>
        <w:gridCol w:w="3110"/>
        <w:gridCol w:w="1890"/>
        <w:gridCol w:w="150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мена существительные одушевлённые и неодушевлённые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55, упр. 718</w:t>
            </w:r>
          </w:p>
        </w:tc>
        <w:tc>
          <w:tcPr>
            <w:tcW w:w="31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.04 до 21.00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.0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обственные и нарицательные имена существительные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57, упр. 723</w:t>
            </w:r>
          </w:p>
        </w:tc>
        <w:tc>
          <w:tcPr>
            <w:tcW w:w="31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од имён существительных. Существительные общего рода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59, упр. 729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.04 до 21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6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од несклоняемых имён существительных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60, упр. 73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7.04 до 21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7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о имён существительных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61, упр. 735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8.04 до 21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бор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6:00Z</dcterms:created>
  <dc:creator>артем</dc:creator>
  <dc:description/>
  <cp:keywords/>
  <dc:language>en-US</dc:language>
  <cp:lastModifiedBy>артем</cp:lastModifiedBy>
  <dcterms:modified xsi:type="dcterms:W3CDTF">2020-04-09T10:36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